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La Piacentina S.p.A</w:t>
        <w:tab/>
        <w:tab/>
        <w:tab/>
        <w:tab/>
      </w:r>
    </w:p>
    <w:p>
      <w:pPr>
        <w:pStyle w:val="Heading2"/>
        <w:rPr>
          <w:u w:val="none"/>
        </w:rPr>
      </w:pPr>
      <w:r>
        <w:rPr>
          <w:u w:val="none"/>
        </w:rPr>
        <w:t>Viale J.F.Kennedy, 2O</w:t>
      </w:r>
    </w:p>
    <w:p>
      <w:pPr>
        <w:pStyle w:val="Normal"/>
        <w:rPr>
          <w:sz w:val="28"/>
        </w:rPr>
      </w:pPr>
      <w:r>
        <w:rPr>
          <w:sz w:val="28"/>
        </w:rPr>
        <w:t>46019 Viadana (MN) Italy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el. 0375/833124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Fax 0375/833141 – 780052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CIAA MN 149480 Iscr.Trib.MN reg.soc. 8891 Vol. 9641</w:t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C.F./P.IVA (IT)01275110201 Cap.Soc. L. 1.225.500 i.v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SCHEDA TECNIC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RTT.  0055D-E-F SPINGIACQUA INDUSTRIALE CM. 45-55-75 METALL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MMA: COMPOSIZIONE E CARATTERISTICH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gliore qualità di “stirene – butadiene” – “gomma naturale” 70% + EVA 30%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sistente al calore fino a 90 gradi C°; pori chiusi per l’80-90%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sistente ai normali detergenti (sapone, acidi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lasticità a lunga durata; faccia interna naturalmente lisci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nsità:  140-170 kg./m.3; spessore: 10 mm., colore: n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ELAIO METALLICO: COMPOSIZIONE E CARATTERISTI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  fogli di metallo piegati; spessore: 0,90 mm. dopo deformazione; crom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galvanizzata elettroliticamente; spessore dello strato galvanico:  5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  rivetti:  galvanizzati inossidabili</w:t>
      </w:r>
    </w:p>
    <w:p>
      <w:pPr>
        <w:pStyle w:val="TextBody"/>
        <w:rPr/>
      </w:pPr>
      <w:r>
        <w:rPr/>
        <w:t xml:space="preserve">3)   morsetto:  cromatura galvanizzata elettroliticamente; </w:t>
      </w:r>
    </w:p>
    <w:p>
      <w:pPr>
        <w:pStyle w:val="TextBody"/>
        <w:rPr/>
      </w:pPr>
      <w:r>
        <w:rPr/>
        <w:t xml:space="preserve">      </w:t>
      </w:r>
      <w:r>
        <w:rPr/>
        <w:t>spessore dello strato galvanico: 2,60 u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SO COMPLESSIVO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Art. 0055D = gr. 280 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Art. 0055E = gr. 320 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Art. 0055F = gr. 420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u w:val="single"/>
        </w:rPr>
      </w:pPr>
      <w:r>
        <w:rPr>
          <w:u w:val="single"/>
        </w:rPr>
        <w:t>SPECIFICHE DI IMBALLO</w:t>
      </w:r>
    </w:p>
    <w:p>
      <w:pPr>
        <w:pStyle w:val="TextBody"/>
        <w:rPr/>
      </w:pPr>
      <w:r>
        <w:rPr/>
        <w:t>Art. 0055D =  72 pz. per cartone master (12 sottoimballi da 6 pz.)</w:t>
      </w:r>
    </w:p>
    <w:p>
      <w:pPr>
        <w:pStyle w:val="TextBody"/>
        <w:rPr/>
      </w:pPr>
      <w:r>
        <w:rPr/>
        <w:t>Art. 0055E =  72 pz. per cartone master (12 sottoimballi da 6 pz.)</w:t>
      </w:r>
    </w:p>
    <w:p>
      <w:pPr>
        <w:pStyle w:val="TextBody"/>
        <w:rPr/>
      </w:pPr>
      <w:r>
        <w:rPr/>
        <w:t xml:space="preserve">Art. 0055F =  36 pz. per cartone master (6 sottoimballi da 6 pz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6:47:00Z</dcterms:created>
  <dc:creator>LUCA CORBARI</dc:creator>
  <dc:description/>
  <cp:keywords/>
  <dc:language>en-US</dc:language>
  <cp:lastModifiedBy>ppaini</cp:lastModifiedBy>
  <dcterms:modified xsi:type="dcterms:W3CDTF">2005-04-26T17:36:00Z</dcterms:modified>
  <cp:revision>36</cp:revision>
  <dc:subject/>
  <dc:title/>
</cp:coreProperties>
</file>